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соби виявлення та аналізу комп’ютерних вірусів</w:t>
      </w:r>
    </w:p>
    <w:p>
      <w:pPr>
        <w:pStyle w:val="Normal"/>
        <w:rPr>
          <w:b/>
          <w:b/>
          <w:caps/>
          <w:sz w:val="22"/>
          <w:szCs w:val="22"/>
          <w:lang w:val="uk-UA" w:eastAsia="en-US"/>
        </w:rPr>
      </w:pPr>
      <w:r>
        <w:rPr>
          <w:b/>
          <w:caps/>
          <w:sz w:val="22"/>
          <w:szCs w:val="22"/>
          <w:lang w:val="uk-UA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п дисциплі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вень вищої осві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встановлених кредитів ЄКТС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навчання, для яких викладається дисциплі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 xml:space="preserve">Результати навчання. </w:t>
      </w:r>
      <w:r>
        <w:rPr>
          <w:sz w:val="22"/>
          <w:szCs w:val="22"/>
          <w:lang w:val="uk-UA"/>
        </w:rPr>
        <w:t xml:space="preserve">Студент, який успішно завершив вивчення дисципліни, повинен: вміло застосовувати технології та засоби для виявлення та аналізу комп’ютерних вірусів; виконувати реверс-інжиніринг програмного забезпечення; використовувати навички програмування, технології  розроблення  алгоритмів і комп’ютерних програм на низькорівневій мові </w:t>
      </w:r>
      <w:r>
        <w:rPr>
          <w:sz w:val="22"/>
          <w:szCs w:val="22"/>
          <w:lang w:val="en-US"/>
        </w:rPr>
        <w:t>Assembler</w:t>
      </w:r>
      <w:r>
        <w:rPr>
          <w:sz w:val="22"/>
          <w:szCs w:val="22"/>
          <w:lang w:val="uk-UA"/>
        </w:rPr>
        <w:t xml:space="preserve"> в середовищі masm64; проводити аналіз програмного забезпечення на предмет наявності комп’ютерних вірусів.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міст навчальної дисципліни. </w:t>
      </w:r>
      <w:r>
        <w:rPr>
          <w:sz w:val="22"/>
          <w:szCs w:val="22"/>
          <w:lang w:val="uk-UA"/>
        </w:rPr>
        <w:t xml:space="preserve">Основні положення, що лежать в основі засобів виявлення та налізу шкідливого програмного забезпечення. Структура виконуваного файлу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  <w:lang w:val="uk-UA"/>
        </w:rPr>
        <w:t xml:space="preserve">, основні структури та поля. Реверс-інжиніринг, основні концепції програмування. Основи мови програмування </w:t>
      </w:r>
      <w:r>
        <w:rPr>
          <w:sz w:val="22"/>
          <w:szCs w:val="22"/>
          <w:lang w:val="en-US"/>
        </w:rPr>
        <w:t>Assembl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програмування для платформи х64 в середовищі masm64. Алгоритми ін’єкції коду в структуру виконуваного файлу: додавання коду в кінець існуючої секції з та без використання АРІ функцій, створення нової секції. 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>Запланована навчальна діяльність</w:t>
      </w:r>
      <w:r>
        <w:rPr>
          <w:sz w:val="22"/>
          <w:szCs w:val="22"/>
          <w:lang w:val="uk-UA"/>
        </w:rPr>
        <w:t>: лекції – 17 год., лабораторні заняття – 68 год., практичні заняття – 17 год.,самостійна робота – 138 год.; разом – 240 год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>Форми (методи) навчання:</w:t>
      </w:r>
      <w:r>
        <w:rPr>
          <w:sz w:val="22"/>
          <w:szCs w:val="22"/>
          <w:lang w:val="uk-UA"/>
        </w:rPr>
        <w:t xml:space="preserve"> методи проблемного викладання, словесні, наочні (лекції); пояснювально-ілюстративні, дослідницькі, частково-пошукові, проблемного викладання (лабораторні та практичні заняття), проблемного викладання, практичні, дослідницькі, частково-пошукові  (самостійна робота: індивідуальні завдання).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>Форми оцінювання результатів навчання</w:t>
      </w:r>
      <w:r>
        <w:rPr>
          <w:sz w:val="22"/>
          <w:szCs w:val="22"/>
          <w:lang w:val="uk-UA"/>
        </w:rPr>
        <w:t>: захист лабораторних робіт, тестування, контрольна робота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д семестрового контролю: </w:t>
      </w:r>
      <w:r>
        <w:rPr>
          <w:sz w:val="22"/>
          <w:szCs w:val="22"/>
          <w:lang w:val="uk-UA"/>
        </w:rPr>
        <w:t>залік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вчальні ресурс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А. Терейковський, О.Г. Корченко, В.В. Погорелов. Методи розпізнавання кібератак: розпізнавання комп’ютерних вірусів: Навчальний посібник. Київ: КПІ, 2022. 127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Khawaja G. Practical Web Penetration Testing: Secure web applications using Burp Suite, Nmap, Metasploit, and more. – Packt Publishing, 2018. – 294 p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Модульне середовище для навчання MOODLE. Доступ до ресурсу: </w:t>
      </w:r>
      <w:hyperlink r:id="rId2">
        <w:r>
          <w:rPr>
            <w:rStyle w:val="InternetLink"/>
            <w:sz w:val="22"/>
            <w:szCs w:val="22"/>
            <w:lang w:val="uk-UA"/>
          </w:rPr>
          <w:t>https://msn.khnu.km.ua</w:t>
        </w:r>
      </w:hyperlink>
      <w:r>
        <w:rPr>
          <w:sz w:val="22"/>
          <w:szCs w:val="22"/>
          <w:lang w:val="uk-UA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Електронна бібліотека університету. Доступ до ресурсу:  </w:t>
      </w:r>
      <w:hyperlink r:id="rId3">
        <w:r>
          <w:rPr>
            <w:rStyle w:val="InternetLink"/>
            <w:sz w:val="22"/>
            <w:szCs w:val="22"/>
            <w:lang w:val="uk-UA"/>
          </w:rPr>
          <w:t>http://lib.khnu.km.ua/asp/php_f/p1age_lib.php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ладач</w:t>
      </w:r>
      <w:r>
        <w:rPr>
          <w:sz w:val="22"/>
          <w:szCs w:val="22"/>
          <w:lang w:val="uk-UA"/>
        </w:rPr>
        <w:t>: кандидат технічних наук, доцент Нічепорук А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  <w:vertAlign w:val="superscript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i/>
      <w:color w:val="000000"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Шрифт абзацу за замовчуванням"/>
    <w:qFormat/>
    <w:rPr/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vertAlign w:val="superscript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color w:val="000000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sz w:val="32"/>
      <w:szCs w:val="28"/>
      <w:lang w:val="uk-UA"/>
    </w:rPr>
  </w:style>
  <w:style w:type="character" w:styleId="PageNumber">
    <w:name w:val="Page Number"/>
    <w:basedOn w:val="Style6"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pellingcontententity">
    <w:name w:val="spelling-content-entity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sz w:val="32"/>
      <w:szCs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76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2">
    <w:name w:val="Текст у виносці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n.khnu.km.ua/" TargetMode="External"/><Relationship Id="rId3" Type="http://schemas.openxmlformats.org/officeDocument/2006/relationships/hyperlink" Target="http://lib.khnu.km.ua/asp/php_f/p1age_lib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39:00Z</dcterms:created>
  <dc:creator>User</dc:creator>
  <dc:description/>
  <cp:keywords/>
  <dc:language>en-US</dc:language>
  <cp:lastModifiedBy>Andrii</cp:lastModifiedBy>
  <cp:lastPrinted>2020-08-05T21:01:00Z</cp:lastPrinted>
  <dcterms:modified xsi:type="dcterms:W3CDTF">2024-11-26T07:25:00Z</dcterms:modified>
  <cp:revision>102</cp:revision>
  <dc:subject/>
  <dc:title/>
</cp:coreProperties>
</file>